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50165</wp:posOffset>
                </wp:positionV>
                <wp:extent cx="103759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0" w:after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 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2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 m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4.8pt;mso-wrap-distance-left:9.05pt;mso-wrap-distance-right:9.05pt;mso-wrap-distance-top:0pt;mso-wrap-distance-bottom:0pt;margin-top:3.95pt;mso-position-vertical-relative:text;margin-left:4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360" w:after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 xml:space="preserve">36 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 mm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2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 xml:space="preserve">24 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 mm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w w:val="90"/>
                          <w:sz w:val="16"/>
                          <w:szCs w:val="16"/>
                        </w:rPr>
                        <w:t>本人単身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個人情報のお取り扱い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szCs w:val="21"/>
          </w:rPr>
          <w:t>個人情報保護宣言</w:t>
        </w:r>
      </w:hyperlink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をご確認いただいた方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フォームに必要事項をご入力の上､郵送またはメールに添付送信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担当者よりご連絡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ご連絡先は、日中ご連絡可能な連絡先のご記入をお願いし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入力頂いたデータは責任を持って管理いたします。弊社業務以外の目的では一切使用致しません。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カナ・英数は半角で入力して下さい。また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「＊」は必須項目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です。 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なお、入力に当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下記フォームを変えることはお控えください。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職歴欄が足りない場合は、別途作成するか、またはもう一枚ダウンロードして記入してください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exact" w:line="300" w:before="72" w:after="72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プロフィール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46"/>
        <w:gridCol w:w="854"/>
        <w:gridCol w:w="251"/>
        <w:gridCol w:w="829"/>
        <w:gridCol w:w="277"/>
        <w:gridCol w:w="1106"/>
        <w:gridCol w:w="617"/>
        <w:gridCol w:w="1593"/>
      </w:tblGrid>
      <w:tr>
        <w:trPr>
          <w:trHeight w:val="234" w:hRule="atLeast"/>
        </w:trPr>
        <w:tc>
          <w:tcPr>
            <w:tcW w:w="2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ﾌ　　ﾘ　　ｶﾞ　　ﾅ　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</w:rPr>
              <w:t>氏名（漢字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＊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773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         歳）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60" w:leader="none"/>
                <w:tab w:val="left" w:pos="2337" w:leader="none"/>
                <w:tab w:val="left" w:pos="2952" w:leader="none"/>
              </w:tabs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898775572"/>
            <w:bookmarkStart w:id="1" w:name="__Fieldmark__0_898775572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男性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898775572"/>
            <w:bookmarkStart w:id="3" w:name="__Fieldmark__1_898775572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女性</w:t>
            </w:r>
          </w:p>
        </w:tc>
      </w:tr>
      <w:tr>
        <w:trPr/>
        <w:tc>
          <w:tcPr>
            <w:tcW w:w="2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　　　　　所 ＊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都道府県含む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73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自宅）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携帯）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75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 ＊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（半角英数字）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配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60" w:leader="none"/>
                <w:tab w:val="left" w:pos="2337" w:leader="none"/>
                <w:tab w:val="left" w:pos="2952" w:leader="none"/>
              </w:tabs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898775572"/>
            <w:bookmarkStart w:id="5" w:name="__Fieldmark__2_898775572"/>
            <w:bookmarkEnd w:id="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898775572"/>
            <w:bookmarkStart w:id="7" w:name="__Fieldmark__3_898775572"/>
            <w:bookmarkEnd w:id="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最終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 w:before="72" w:after="72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連絡方法</w:t>
      </w:r>
    </w:p>
    <w:tbl>
      <w:tblPr>
        <w:tblW w:w="782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74"/>
        <w:gridCol w:w="259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898775572"/>
            <w:bookmarkStart w:id="9" w:name="__Fieldmark__4_898775572"/>
            <w:bookmarkEnd w:id="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電話（ご自宅）</w:t>
            </w:r>
          </w:p>
        </w:tc>
        <w:tc>
          <w:tcPr>
            <w:tcW w:w="2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898775572"/>
            <w:bookmarkStart w:id="11" w:name="__Fieldmark__5_898775572"/>
            <w:bookmarkEnd w:id="1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2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6_898775572"/>
            <w:bookmarkStart w:id="13" w:name="__Fieldmark__6_898775572"/>
            <w:bookmarkEnd w:id="1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 w:before="72" w:after="72"/>
        <w:ind w:left="359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職務経歴</w:t>
      </w:r>
      <w:r>
        <w:rPr>
          <w:rFonts w:ascii="ＭＳ Ｐゴシック" w:hAnsi="ＭＳ Ｐゴシック" w:cs="ＭＳ Ｐゴシック" w:eastAsia="ＭＳ Ｐゴシック"/>
        </w:rPr>
        <w:t xml:space="preserve"> （学生アルバイト含む）順番にご記入ください</w:t>
      </w:r>
    </w:p>
    <w:p>
      <w:pPr>
        <w:pStyle w:val="Normal"/>
        <w:spacing w:lineRule="exact" w:line="300"/>
        <w:ind w:left="71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職歴１］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55"/>
        <w:gridCol w:w="1088"/>
        <w:gridCol w:w="1088"/>
        <w:gridCol w:w="1088"/>
        <w:gridCol w:w="1088"/>
        <w:gridCol w:w="1114"/>
      </w:tblGrid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会社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勤務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で</w:t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1"/>
              </w:rPr>
              <w:t>職務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Cs w:val="21"/>
              </w:rPr>
              <w:t>(100</w:t>
            </w:r>
            <w:r>
              <w:rPr>
                <w:rFonts w:ascii="ＭＳ Ｐゴシック" w:hAnsi="ＭＳ Ｐゴシック" w:cs="ＭＳ Ｐゴシック" w:eastAsia="ＭＳ Ｐゴシック"/>
                <w:i/>
                <w:szCs w:val="21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i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 w:before="180" w:after="0"/>
        <w:ind w:left="71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職歴２］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49"/>
        <w:gridCol w:w="1088"/>
        <w:gridCol w:w="1088"/>
        <w:gridCol w:w="1088"/>
        <w:gridCol w:w="1088"/>
        <w:gridCol w:w="1099"/>
      </w:tblGrid>
      <w:tr>
        <w:trPr/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会社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6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勤務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で</w:t>
            </w:r>
          </w:p>
        </w:tc>
      </w:tr>
      <w:tr>
        <w:trPr/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6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1"/>
              </w:rPr>
              <w:t>職務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  <w:szCs w:val="21"/>
              </w:rPr>
              <w:t>(100</w:t>
            </w:r>
            <w:r>
              <w:rPr>
                <w:rFonts w:ascii="ＭＳ Ｐゴシック" w:hAnsi="ＭＳ Ｐゴシック" w:cs="ＭＳ Ｐゴシック" w:eastAsia="ＭＳ Ｐゴシック"/>
                <w:i/>
                <w:szCs w:val="21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i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</w:t>
            </w:r>
          </w:p>
        </w:tc>
        <w:tc>
          <w:tcPr>
            <w:tcW w:w="66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00" w:before="72" w:after="72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 w:before="72" w:after="72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職務スキル</w:t>
      </w:r>
    </w:p>
    <w:tbl>
      <w:tblPr>
        <w:tblW w:w="94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627"/>
        <w:gridCol w:w="2676"/>
      </w:tblGrid>
      <w:tr>
        <w:trPr/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80" w:after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ＰＣスキ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63" w:right="-63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7_898775572"/>
            <w:bookmarkStart w:id="15" w:name="__Fieldmark__7_898775572"/>
            <w:bookmarkEnd w:id="1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入力程度</w:t>
            </w:r>
            <w:r>
              <w:rPr>
                <w:rFonts w:eastAsia="ＭＳ Ｐゴシック" w:cs="ＭＳ Ｐゴシック" w:ascii="ＭＳ Ｐゴシック" w:hAnsi="ＭＳ Ｐゴシック"/>
              </w:rPr>
              <w:t>(Word/Excel)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8_898775572"/>
            <w:bookmarkStart w:id="17" w:name="__Fieldmark__8_898775572"/>
            <w:bookmarkEnd w:id="1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表作成</w:t>
            </w:r>
            <w:r>
              <w:rPr>
                <w:rFonts w:eastAsia="ＭＳ Ｐゴシック" w:cs="ＭＳ Ｐゴシック" w:ascii="ＭＳ Ｐゴシック" w:hAnsi="ＭＳ Ｐゴシック"/>
              </w:rPr>
              <w:t>(Word/Excel)</w:t>
            </w:r>
          </w:p>
        </w:tc>
        <w:tc>
          <w:tcPr>
            <w:tcW w:w="26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63" w:right="-63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9_898775572"/>
            <w:bookmarkStart w:id="19" w:name="__Fieldmark__9_898775572"/>
            <w:bookmarkEnd w:id="1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関数･グラフ</w:t>
            </w:r>
            <w:r>
              <w:rPr>
                <w:rFonts w:eastAsia="ＭＳ Ｐゴシック" w:cs="ＭＳ Ｐゴシック" w:ascii="ＭＳ Ｐゴシック" w:hAnsi="ＭＳ Ｐゴシック"/>
              </w:rPr>
              <w:t>(Word/Excel)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5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0_898775572"/>
            <w:bookmarkStart w:id="21" w:name="__Fieldmark__10_898775572"/>
            <w:bookmarkEnd w:id="2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アクセス</w:t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11_898775572"/>
            <w:bookmarkStart w:id="23" w:name="__Fieldmark__11_898775572"/>
            <w:bookmarkEnd w:id="2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パワーポイント　</w:t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事での使用の有無</w:t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4" w:name="__Fieldmark__12_898775572"/>
            <w:bookmarkStart w:id="25" w:name="__Fieldmark__12_898775572"/>
            <w:bookmarkEnd w:id="2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6" w:name="__Fieldmark__13_898775572"/>
            <w:bookmarkStart w:id="27" w:name="__Fieldmark__13_898775572"/>
            <w:bookmarkEnd w:id="2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>
          <w:trHeight w:val="1771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保有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格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 xml:space="preserve"> ＊</w:t>
            </w:r>
          </w:p>
          <w:p>
            <w:pPr>
              <w:pStyle w:val="Normal"/>
              <w:widowControl w:val="false"/>
              <w:spacing w:lineRule="exact" w:line="360"/>
              <w:ind w:left="252" w:hanging="0"/>
              <w:jc w:val="both"/>
              <w:rPr>
                <w:rFonts w:ascii="ＭＳ Ｐゴシック" w:hAnsi="ＭＳ Ｐゴシック" w:eastAsia="ＭＳ Ｐゴシック" w:cs="ＭＳ Ｐゴシック"/>
                <w:i/>
                <w:i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  <w:t>(100</w:t>
            </w:r>
            <w:r>
              <w:rPr>
                <w:rFonts w:ascii="ＭＳ Ｐゴシック" w:hAnsi="ＭＳ Ｐゴシック" w:cs="ＭＳ Ｐゴシック" w:eastAsia="ＭＳ Ｐゴシック"/>
                <w:i/>
                <w:spacing w:val="-20"/>
                <w:szCs w:val="21"/>
              </w:rPr>
              <w:t>文字まで</w:t>
            </w: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  <w:t>)</w:t>
            </w:r>
          </w:p>
        </w:tc>
        <w:tc>
          <w:tcPr>
            <w:tcW w:w="78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i/>
                <w:i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 w:before="72" w:after="72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条件</w:t>
      </w:r>
    </w:p>
    <w:tbl>
      <w:tblPr>
        <w:tblW w:w="943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72"/>
        <w:gridCol w:w="862"/>
        <w:gridCol w:w="421"/>
        <w:gridCol w:w="441"/>
        <w:gridCol w:w="209"/>
        <w:gridCol w:w="653"/>
        <w:gridCol w:w="652"/>
        <w:gridCol w:w="1300"/>
        <w:gridCol w:w="655"/>
        <w:gridCol w:w="1958"/>
      </w:tblGrid>
      <w:tr>
        <w:trPr/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63" w:right="-63" w:hanging="0"/>
              <w:jc w:val="both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勤務開始可能日 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-101" w:firstLine="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希望勤務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  <w:p>
            <w:pPr>
              <w:pStyle w:val="Normal"/>
              <w:widowControl w:val="false"/>
              <w:spacing w:lineRule="exact" w:line="260"/>
              <w:ind w:left="-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市町村名）</w:t>
            </w:r>
          </w:p>
        </w:tc>
        <w:tc>
          <w:tcPr>
            <w:tcW w:w="26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2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2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/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63" w:right="-63" w:hanging="0"/>
              <w:jc w:val="both"/>
              <w:rPr>
                <w:rFonts w:ascii="ＭＳ Ｐゴシック" w:hAnsi="ＭＳ Ｐゴシック" w:eastAsia="ＭＳ Ｐゴシック" w:cs="ＭＳ Ｐゴシック"/>
                <w:i/>
                <w:i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pacing w:val="-20"/>
                <w:szCs w:val="21"/>
              </w:rPr>
              <w:t>（補足）</w:t>
            </w: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i/>
                <w:spacing w:val="-20"/>
                <w:szCs w:val="21"/>
              </w:rPr>
              <w:t>文字以内</w:t>
            </w:r>
          </w:p>
        </w:tc>
        <w:tc>
          <w:tcPr>
            <w:tcW w:w="782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i/>
                <w:i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63" w:right="-63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希望勤務形態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 xml:space="preserve"> ＊</w:t>
            </w:r>
          </w:p>
        </w:tc>
        <w:tc>
          <w:tcPr>
            <w:tcW w:w="39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63" w:right="-63" w:firstLine="8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8" w:name="__Fieldmark__14_898775572"/>
            <w:bookmarkStart w:id="29" w:name="__Fieldmark__14_898775572"/>
            <w:bookmarkEnd w:id="2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パート</w:t>
            </w:r>
          </w:p>
        </w:tc>
        <w:tc>
          <w:tcPr>
            <w:tcW w:w="3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" w:right="-63" w:hanging="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0" w:name="__Fieldmark__15_898775572"/>
            <w:bookmarkStart w:id="31" w:name="__Fieldmark__15_898775572"/>
            <w:bookmarkEnd w:id="3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フルタイム</w:t>
            </w:r>
          </w:p>
        </w:tc>
      </w:tr>
      <w:tr>
        <w:trPr/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left="-38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希望職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＊</w:t>
            </w:r>
          </w:p>
        </w:tc>
        <w:tc>
          <w:tcPr>
            <w:tcW w:w="19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2" w:name="__Fieldmark__16_898775572"/>
            <w:bookmarkStart w:id="33" w:name="__Fieldmark__16_898775572"/>
            <w:bookmarkEnd w:id="3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介護職</w:t>
            </w:r>
          </w:p>
        </w:tc>
        <w:tc>
          <w:tcPr>
            <w:tcW w:w="1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4" w:name="__Fieldmark__17_898775572"/>
            <w:bookmarkStart w:id="35" w:name="__Fieldmark__17_898775572"/>
            <w:bookmarkEnd w:id="3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看護職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6" w:name="__Fieldmark__18_898775572"/>
            <w:bookmarkStart w:id="37" w:name="__Fieldmark__18_898775572"/>
            <w:bookmarkEnd w:id="3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生活相談員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8" w:name="__Fieldmark__19_898775572"/>
            <w:bookmarkStart w:id="39" w:name="__Fieldmark__19_898775572"/>
            <w:bookmarkEnd w:id="3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管理職</w:t>
            </w:r>
          </w:p>
        </w:tc>
      </w:tr>
      <w:tr>
        <w:trPr/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13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0" w:name="__Fieldmark__20_898775572"/>
            <w:bookmarkStart w:id="41" w:name="__Fieldmark__20_898775572"/>
            <w:bookmarkEnd w:id="4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事務職</w:t>
            </w:r>
          </w:p>
        </w:tc>
        <w:tc>
          <w:tcPr>
            <w:tcW w:w="19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2" w:name="__Fieldmark__21_898775572"/>
            <w:bookmarkStart w:id="43" w:name="__Fieldmark__21_898775572"/>
            <w:bookmarkEnd w:id="4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3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4" w:name="__Fieldmark__22_898775572"/>
            <w:bookmarkStart w:id="45" w:name="__Fieldmark__22_898775572"/>
            <w:bookmarkEnd w:id="4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8" w:hanging="0"/>
              <w:jc w:val="both"/>
              <w:rPr>
                <w:rFonts w:ascii="ＭＳ Ｐゴシック" w:hAnsi="ＭＳ Ｐゴシック" w:eastAsia="ＭＳ Ｐゴシック" w:cs="ＭＳ Ｐゴシック"/>
                <w:spacing w:val="-1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Cs w:val="21"/>
              </w:rPr>
              <w:t xml:space="preserve">その他条件等 </w:t>
            </w:r>
          </w:p>
          <w:p>
            <w:pPr>
              <w:pStyle w:val="Normal"/>
              <w:widowControl w:val="false"/>
              <w:spacing w:lineRule="exact" w:line="300"/>
              <w:ind w:left="252" w:hanging="0"/>
              <w:jc w:val="both"/>
              <w:rPr>
                <w:rFonts w:ascii="ＭＳ Ｐゴシック" w:hAnsi="ＭＳ Ｐゴシック" w:eastAsia="ＭＳ Ｐゴシック" w:cs="ＭＳ Ｐゴシック"/>
                <w:i/>
                <w:i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  <w:t>(100</w:t>
            </w:r>
            <w:r>
              <w:rPr>
                <w:rFonts w:ascii="ＭＳ Ｐゴシック" w:hAnsi="ＭＳ Ｐゴシック" w:cs="ＭＳ Ｐゴシック" w:eastAsia="ＭＳ Ｐゴシック"/>
                <w:i/>
                <w:spacing w:val="-20"/>
                <w:szCs w:val="21"/>
              </w:rPr>
              <w:t>文字まで</w:t>
            </w: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  <w:t>)</w:t>
            </w:r>
          </w:p>
        </w:tc>
        <w:tc>
          <w:tcPr>
            <w:tcW w:w="782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  <w:i/>
                <w:i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</w:r>
          </w:p>
        </w:tc>
      </w:tr>
      <w:tr>
        <w:trPr>
          <w:trHeight w:val="5901" w:hRule="atLeast"/>
        </w:trPr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60" w:after="180"/>
              <w:ind w:left="-38" w:hanging="0"/>
              <w:jc w:val="both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自己ＰＲまたは</w:t>
            </w:r>
          </w:p>
          <w:p>
            <w:pPr>
              <w:pStyle w:val="Normal"/>
              <w:widowControl w:val="false"/>
              <w:spacing w:lineRule="exact" w:line="240" w:before="180" w:after="180"/>
              <w:ind w:firstLine="510"/>
              <w:jc w:val="both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志望動機</w:t>
            </w:r>
          </w:p>
          <w:p>
            <w:pPr>
              <w:pStyle w:val="Normal"/>
              <w:widowControl w:val="false"/>
              <w:spacing w:lineRule="exact" w:line="220" w:before="180" w:after="1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  <w:t>(400</w:t>
            </w:r>
            <w:r>
              <w:rPr>
                <w:rFonts w:ascii="ＭＳ Ｐゴシック" w:hAnsi="ＭＳ Ｐゴシック" w:cs="ＭＳ Ｐゴシック" w:eastAsia="ＭＳ Ｐゴシック"/>
                <w:i/>
                <w:spacing w:val="-20"/>
                <w:szCs w:val="21"/>
              </w:rPr>
              <w:t>文字まで</w:t>
            </w: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  <w:t>)</w:t>
            </w:r>
          </w:p>
        </w:tc>
        <w:tc>
          <w:tcPr>
            <w:tcW w:w="782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80" w:after="180"/>
              <w:jc w:val="both"/>
              <w:rPr>
                <w:rFonts w:ascii="ＭＳ Ｐゴシック" w:hAnsi="ＭＳ Ｐゴシック" w:eastAsia="ＭＳ Ｐゴシック" w:cs="ＭＳ Ｐゴシック"/>
                <w:i/>
                <w:i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300" w:before="180" w:after="72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当社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何でお知りになられましたか</w:t>
      </w:r>
    </w:p>
    <w:tbl>
      <w:tblPr>
        <w:tblW w:w="937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4"/>
      </w:tblGrid>
      <w:tr>
        <w:trPr>
          <w:trHeight w:val="35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6" w:name="__Fieldmark__23_898775572"/>
            <w:bookmarkStart w:id="47" w:name="__Fieldmark__23_898775572"/>
            <w:bookmarkEnd w:id="4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折込広告</w:t>
            </w:r>
          </w:p>
        </w:tc>
        <w:tc>
          <w:tcPr>
            <w:tcW w:w="2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8" w:name="__Fieldmark__24_898775572"/>
            <w:bookmarkStart w:id="49" w:name="__Fieldmark__24_898775572"/>
            <w:bookmarkEnd w:id="4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新聞</w:t>
            </w:r>
          </w:p>
        </w:tc>
        <w:tc>
          <w:tcPr>
            <w:tcW w:w="2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232" w:leader="dot"/>
              </w:tabs>
              <w:spacing w:lineRule="exact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0" w:name="__Fieldmark__25_898775572"/>
            <w:bookmarkStart w:id="51" w:name="__Fieldmark__25_898775572"/>
            <w:bookmarkEnd w:id="5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Web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）</w:t>
            </w:r>
          </w:p>
        </w:tc>
        <w:tc>
          <w:tcPr>
            <w:tcW w:w="2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232" w:leader="dot"/>
              </w:tabs>
              <w:spacing w:lineRule="exact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2" w:name="__Fieldmark__26_898775572"/>
            <w:bookmarkStart w:id="53" w:name="__Fieldmark__26_898775572"/>
            <w:bookmarkEnd w:id="5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HTML1"/>
        <w:jc w:val="center"/>
        <w:rPr/>
      </w:pPr>
      <w:r>
        <w:rPr>
          <w:sz w:val="21"/>
          <w:szCs w:val="21"/>
        </w:rPr>
        <w:t>必要事項をご記入の上、</w:t>
      </w:r>
      <w:hyperlink r:id="rId3">
        <w:r>
          <w:rPr>
            <w:rStyle w:val="InternetLink"/>
            <w:sz w:val="21"/>
            <w:szCs w:val="21"/>
          </w:rPr>
          <w:t>info@t-fukushi-service.co.jp</w:t>
        </w:r>
      </w:hyperlink>
      <w:r>
        <w:rPr>
          <w:sz w:val="21"/>
          <w:szCs w:val="21"/>
        </w:rPr>
        <w:t>へメール添付にてご応募ください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19"/>
        </w:tabs>
        <w:ind w:left="719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fukushi-service.co.jp/privacy.html" TargetMode="External"/><Relationship Id="rId3" Type="http://schemas.openxmlformats.org/officeDocument/2006/relationships/hyperlink" Target="mailto:info@t-fukushi-service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4:00Z</dcterms:created>
  <dc:creator>onuma</dc:creator>
  <dc:description/>
  <cp:keywords/>
  <dc:language>en-US</dc:language>
  <cp:lastModifiedBy>Owner</cp:lastModifiedBy>
  <cp:lastPrinted>2012-03-02T10:42:00Z</cp:lastPrinted>
  <dcterms:modified xsi:type="dcterms:W3CDTF">2017-12-21T09:19:00Z</dcterms:modified>
  <cp:revision>9</cp:revision>
  <dc:subject/>
  <dc:title>エントリーシート</dc:title>
</cp:coreProperties>
</file>